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работы мобильного офиса Межрайонной ИФНС России № 4 по Ам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тябрь 2020 года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94"/>
        <w:gridCol w:w="1926"/>
        <w:gridCol w:w="3341"/>
        <w:gridCol w:w="2522"/>
        <w:gridCol w:w="2363"/>
        <w:gridCol w:w="18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 мобильного офи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мобильного офи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мобильного офиса,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, должность, структурное подразделение, ФИ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график работы мобильного офи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Ц «Пирамида», г.Зея, мкр.Светлый, д.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ОВСЯНКОВСКОГО СЕЛЬСО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201, РОССИЯ, Амурская обл, Зейский р-н, , с Овсянка, ул Набережная, 100, 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ОЕ БЮДЖЕТНОЕ УЧРЕЖДЕНИЕ ЗДРАВООХРАНЕНИЯ АМУРСКОЙ ОБЛАСТИ "ЗЕЙСКАЯ БОЛЬНИЦА ИМ.Б.Е. СМИРНОВА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Ц «Эльдорадо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Зея, Рыночная площ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СТВО С ОГРАНИЧЕННОЙ ОТВЕТСТВЕННОСТЬЮ "ТЕПЛОЭНЕРГЕТИЧЕСКАЯ КОМПАНИЯ-ЗЕЯ"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Ц «Пирамида», г.Зея, мкр.Светлый, д.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ТЫГДИНСКОГО СЕЛЬСОВ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150,РОССИЯ,Амурская обл,Магдагачинский р-н,,Тыгда с,Советская ул,8,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ШУМУНСКАЯ ПОСЕЛКОВАЯ АДМИНИСТР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6135, РОССИЯ, Амурская обл, Магдагачинский р-н, , пгт Ушумун, пер Школьный, 13^20, 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Ц «Эльдорадо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Зея, Рыночная площад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ДЕЛ ОБРАЗОВАНИЯ АДМИНИСТРАЦИИ МАГДАГАЧИНСКОГО РАЙОНА АМУРСКОЙ ОБЛА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истрации, учета и работы с налогоплательщиками  Алеханова Ю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начальника отдела контрольной работы </w:t>
            </w:r>
          </w:p>
          <w:p>
            <w:pPr>
              <w:pStyle w:val="Normal"/>
              <w:rPr/>
            </w:pPr>
            <w:r>
              <w:rPr/>
              <w:t>Рыбальченко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мущественные налоги с физических лиц</w:t>
            </w:r>
          </w:p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дача квитанций о задолженн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пуляризация электронных сервисов Ф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1658)24334</w:t>
            </w:r>
          </w:p>
          <w:p>
            <w:pPr>
              <w:pStyle w:val="Normal"/>
              <w:rPr/>
            </w:pPr>
            <w:r>
              <w:rPr/>
              <w:t>8(41658)245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3:00Z</dcterms:created>
  <dc:creator>2815-00-224</dc:creator>
  <dc:description/>
  <cp:keywords/>
  <dc:language>en-US</dc:language>
  <cp:lastModifiedBy>1Internet_23</cp:lastModifiedBy>
  <dcterms:modified xsi:type="dcterms:W3CDTF">2020-10-14T05:05:00Z</dcterms:modified>
  <cp:revision>3</cp:revision>
  <dc:subject/>
  <dc:title/>
</cp:coreProperties>
</file>